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84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673-50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7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Абдувалиева Шахабоза Бахтиержон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>, паспорт: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2.11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Абдувалиев Ш.Б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111274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бдувалиев Ш.Б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, что рассчитывал, что программа «Автоплатеж» в телефоне оплатит штраф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689768 от 06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бдувалиеву Ш.Б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бдувалиева Ш.Б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а Ш.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112744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2.09.2024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у Ш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2 ст. 12.37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2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3.09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FF0000"/>
          <w:sz w:val="24"/>
          <w:szCs w:val="24"/>
        </w:rPr>
        <w:t>86 ХА 009886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задержа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06.02.2025,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,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а Ш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3000111274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3.09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1.1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Абдувалиева Ш.Б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Абдувалиева Шахабоза Бахтиержо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</w:t>
      </w:r>
      <w:r>
        <w:rPr>
          <w:rFonts w:eastAsia="MS Mincho;ＭＳ 明朝"/>
        </w:rPr>
        <w:t>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Абдувалиева Шахабоза Бахтиержо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исчислять с момента задержания лица, то есть с 15 часов 00 минут 06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